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 Lords rele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A.ZIP         1/94  Lissajous curves with balls &amp;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SSAEXE.ZIP  Our first contact with graphics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SSASRC.ZIP  Source code. Only for new asm b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O.ZIP    11/94   Our first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OS.ZIP       12/94   Intro for ERGO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RC.ZIP      1/95   Look the source of a 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SRC.ZIP     5/94   Source code for coding a plas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ANTE.ZIP      4/95   Our secon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RC.ZIP      5/95   Source code of HSC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P.ZIP        ?/95    Disk player. Probably soo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