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exactly 4kb intr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kel Hans fra Enghavepl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UNNARS FARVEBIO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lusive for The Copenhagen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generator,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S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 (also b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rd pre-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tenoise, Triangle, Sawtooth, Squarre and Sinus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wn player (what else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une (adjus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elspace,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6 (4096 colors) 1x2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generated mountains and RGB-texture (+ w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ror fa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xeldoom mode! (known as "texturevoxel"..) ((Invented in 1995 by Kollaps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maplenzhall�j,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used for crunching. Thanks to the responsible programmer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tilit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handshakes to David Haynie for making Disksalv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utility heroes never placed on the chart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 1230 50mHz wait about 20 seconds while pre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er machines it may be longer, or what do you mean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ster machines it may be shorter, isnt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kerman/Depth's A4040 it may not be at all.... or wha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kel Hans fra Enghavep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j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