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DESIGNER V1.0 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+       .        .                            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.                         +        .       +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__________________________ /\ ______________________ __________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_______   ________________// //_____________________//  _____   /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/  / _________   +  / / ___________  _______  /  /    /  /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       /  / /________ \    / / / _______  / / ___  / /  /  . /  / 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  / _______  /  \  / / / /____  / / / /  / / /  / +  /  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/  / / _____/ / /\ \/ / /____  / / / / /  / / /  /    /  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  / / /____  / /  \  /______/ / / / / /__/ / /  /.   /  / . 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__/ /______/ /_/    \_________/ /_/ /______/ /__/    /__/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+         .                                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+                                  +          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PROGRAM-DISC IS WRITE ENABLED BEFORE YOU START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OVE THE PROGRAM-DISC WHILE ASCII-DESIGNER IS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NY ASCII-CODE IN THE MENU AND PAINT WITH IT USING THE MOUSE-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S EXPLAIN THHEMSELVES, BUT FOR THE BRAINLESS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: NORMAL EDIT- USE THIS FUNCTION LIKE IN ANY PAINT-UTIL. USE RIGH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USE BUTTON TO DELETE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: TEXT EDIT  - AFTER CLICKING THIS GADGET, YOU GOTTA CLICK ON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WOULD LIKE TO EDIT SOME ASCII-TEXT. PRESS ESCAPE TO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: CLEAR ALL  - THIS DELETES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: DELETE LINE- DELETES A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: INSERT LINE- INSERTS A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: DELETE CHAR- DELETES ONE CHAR AT THE CHOSEN POINT. (SAME FUNC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DEL'-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: INSERT CHAR- INSERTS ONE CHAR AT THE CHOSEN POINT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: SAVE ASCII - SAVES THE ASCII FILE TO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: LOAD ASCII - LOADS ANY ASCII FILE FRO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: QUIT       - DON'T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NICE UTILITY 'TILL THE END OF YOUR LIFE, 'CAUSE IT'S A NICE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IS PIECE OF TEXT AND FOR THE FUCKIN' BAD 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HIJACK/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