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       ********   ##########################  **      **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    **    **   #   B  U  S  T  E  D  !  #  **      **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**     ********   #   ~  ~  ~  ~  ~  ~  ~  #  **      *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**     **         #      Written By:       #  **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    **         #     The Leviathan      #  **      **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**         ##########################  **********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e d i c a t e d  -  P h r e a k e r s  -  U n t i l  -  A p p r h e n d e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eakers                              Until       Appreh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since I thought this was a big issue, I thought I'd write a 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ubject since a couple of my friends have been bus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e following is an article from the San Jose Mercury News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 morning, May 9th 1990. For those of you who don't watch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newspapers, live off in Cambodia, or you've been hacking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don't have time for stuff like this, lemme fill you in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ret Service ran a series of raids on apartments across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ackers/Phreakers/and Carders alike. Anyways, Just read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TARGETED IN FRAUD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ry J. O'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weeping nationwide investigation of alledged wire fraud by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ackers, the Secret Service on Tuesday searched as many a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13 cities, including one in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ketchy details of the investigation, code-named "Operation: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vil," were available late Tuesday, but it apparently is the bigg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ials have called an 11 a.m. press conference in Phoenix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tails. The hackers are believed to involved in the theft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s and long-distance access codes, and in unauthorized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 access. Some of the hackers may also have infiltrated hospi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ed "911" emergency records, according to law enforcement sourc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main anonymous. (Hmmmmm, I wonder why?? he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earch warrant was executed in San Jose on Tuesday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Cunningham, an attorney in the U.S. attorney's San Jose offi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s sealed, and Cunningham would not disclose the lo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or name any local suspects in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et Service spokesman Richard Adams in Washington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etails of the investigation, referring calls to the Phoenix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S. attorney Stephen McNamee, who supervised the effort. Adams di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by late Tuesday afternoon the investigation was "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 McNamee also declined to comment, but will direct the pres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S news reports Tuesday that there had been 10 arres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that the hackers had infiltrated certain bank records.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many as 150 Secret Service agents participated in the raids.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source directly involved in the investigation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reports were inaccurate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San Jose and Phoenix, the search warrants we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ly executed in Chicago, Cincinnati, Detroit, Los Angeles, Miami, New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,New York, Pittsburg, San Diego, Richmond, VA., and Plano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ft of credit card numbers and telephone access card numb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s been practiced for years by a loose underground of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y "phone phreaks." The phreaks often maintain secret computer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" which they use via telephones to swap or sell the illic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break-ins have also been accomplished by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hackers, usually technically sophisticated teen-age boys wh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s as pranks or self-styled "rite if passage" in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ing. Until recently, few of them have been caught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ed, and most who have been convicted, received fairly ligh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little or no jai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ew computer crime laws, the Secret Service has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llegations of electronic fraud through the use of acce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edit-card numbers and codes that long-distance companies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dants convicted of unauthorized use of such "access device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enced up to 10 years in prison if they commit fraud of more then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aw. (WHOA! No fucking way, du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iar investigation supervised by federal prosecutor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several indic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some heavy shit eh? Anyways, more of my bullshit. All of the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et busted usually had used the codes that totaled to over 7000 bu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phone calls. In other words, if you've been phreaking for over 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watchin yer ass. A couple of my friends and some of my friends'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busted, said that they've been phreaking at least ove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ose of you who have only been hacking for a year, I w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or my lecture. Phreaking is a SERIOUS offense, and I'm no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p but to BE CAREFUL!! Different companies handle their "access 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other companies. Don't abuse codes too much.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des is use them for 3 to 4 days, and then post them on som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 fairly nice hacker, I'm sure you could come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aily. Then again, if yer a selfish bastard, don't listen to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KNOWS you are there and they KNOW who you are. It'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f they should bust you or not. If you abuse their stuff and r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ill for them, it's only a matter of TIME before yer bus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must phreak, then do it but move around. Try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ck one company for like 6 months, of COURSE you're gonna get h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ck one company for 1 month, then switch to another and so on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of NOT getting busted a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The Sable Syntax, Big Vito, and the rest of the D.P.U.A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D.P.U.A member on yer local H/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